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淑娟两腿间又痒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纵横探究痒感背后的医学奥秘与日常缓解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现代社会中，许多人都可能经历过那令人无奈的场景——突然感到一阵不适，尤其是那些无法预知何时会到来的、让人欲哭无泪的皮肤痒感。淑娟就是这样一个人，她曾经在一次偶然的午后，突然感觉到了从未有过的强烈腿部痒感，这种感觉仿佛从她的两腿间蔓延开来，让她难以忍受。</w:t>
      </w:r>
      <w:r>
        <w:rPr>
          <w:sz w:val="32"/>
          <w:szCs w:val="32"/>
        </w:rPr>
        <w:t>&lt;/p&gt;&lt;p&gt;&lt;img src="/static-img/sXfP-gDbwAtOtaYiRKmbokpjkOqDViQdlNjxESgFbxk10o_Q2MC6BvDUPfqP-Eg7.jpg"&gt;&lt;/p&gt;&lt;p&gt;</w:t>
      </w:r>
      <w:r>
        <w:rPr>
          <w:sz w:val="32"/>
          <w:szCs w:val="32"/>
        </w:rPr>
        <w:t>这种情况下，最自然不过的是去询问专业医疗人员，但为了更深入地了解这种症状，我们需要先探索一下它背后的原因和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，有多种因素可能导致肌肤出现这些不可思议的反应。例如，一些药物副作用，如抗生素或非甾体抗炎药（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）等；某些食物中的成分，比如辣椒、洋葱或者巧克力；甚至是一些特定的环境因素，如干燥空气或蚊虫叮咬，都可能引起这类问题。此外，对于敏感体质的人来说，即使是温差变化也能引发严重的肌肤刺激。</w:t>
      </w:r>
      <w:r>
        <w:rPr>
          <w:sz w:val="32"/>
          <w:szCs w:val="32"/>
        </w:rPr>
        <w:t>&lt;/p&gt;&lt;p&gt;&lt;img src="/static-img/ufFfqy_AYob9lMatdgM6T0pjkOqDViQdlNjxESgFbxnUGNnpGRFkNyKlPtLYGva65O1wHZnk7EqvGleF2Y6YCaEKwpmuxtpyHWFwP0ETC-qZ7wW3C7V1DVu0GZ5sp1ewp5y4lqhg0Ki-K99pRB3m14GX1yRVs72hoZdVg19zgog.jpg"&gt;&lt;/p&gt;&lt;p&gt;</w:t>
      </w:r>
      <w:r>
        <w:rPr>
          <w:sz w:val="32"/>
          <w:szCs w:val="32"/>
        </w:rPr>
        <w:t>面对这样的情况，不同的人可能会采取不同的应对策略。一部分人选择使用传统疗法，比如用冷水冲洗或涂抹含有茶树油的小片来减轻症状，而另一部分则倾向于寻求专业医生的帮助。有些人的治疗方法包括应用局部皮质类固醇霜，或是在医生的指导下服用抗组胺药，以缓解身体上的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些极端的情况下，如果患者忽视了这些小小的问题，它们很容易发展为更严重的问题，比如皮疹性疾病。这时候，积极治疗就变得至关重要了。在进行任何形式的治疗之前，最好咨询医生，因为只有通过正确诊断和治疗，这种问题才能得到妥善处理。</w:t>
      </w:r>
      <w:r>
        <w:rPr>
          <w:sz w:val="32"/>
          <w:szCs w:val="32"/>
        </w:rPr>
        <w:t>&lt;/p&gt;&lt;p&gt;&lt;img src="/static-img/pPyJm3MndbxW3jpvi1iw4EpjkOqDViQdlNjxESgFbxnUGNnpGRFkNyKlPtLYGva65O1wHZnk7EqvGleF2Y6YCaEKwpmuxtpyHWFwP0ETC-qZ7wW3C7V1DVu0GZ5sp1ewp5y4lqhg0Ki-K99pRB3m14GX1yRVs72hoZdVg19zgog.jpg"&gt;&lt;/p&gt;&lt;p&gt;</w:t>
      </w:r>
      <w:r>
        <w:rPr>
          <w:sz w:val="32"/>
          <w:szCs w:val="32"/>
        </w:rPr>
        <w:t>对于像淑娟这样的患者来说，他们可以尝试一些简单有效的手段来缓解自身的情绪压力，这对于改善整体健康状况至关重要。不仅如此，将注意力转移到饮食上也是一个明智之举，因为避免那些引起不适反应的大量食品能够大大减少潜在风险。而对于已经开始出现症状的一方，要尽量保持心态平和，并寻找合适的心理支持资源，以防止情绪影响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我们的身体发出信号时，无论是“淑娟两腿间又痒了”还是其他任何形式的问题，都应该给予足够关注，并且采取必要措施去解决它们。因为，只有当我们学会聆听并响应自己的身体需求时，我们才能够真正地活得更加健康和幸福。</w:t>
      </w:r>
      <w:r>
        <w:rPr>
          <w:sz w:val="32"/>
          <w:szCs w:val="32"/>
        </w:rPr>
        <w:t>&lt;/p&gt;&lt;p&gt;&lt;img src="/static-img/vtVZKwXCCdKrZr8Di950kUpjkOqDViQdlNjxESgFbxnUGNnpGRFkNyKlPtLYGva65O1wHZnk7EqvGleF2Y6YCaEKwpmuxtpyHWFwP0ETC-qZ7wW3C7V1DVu0GZ5sp1ewp5y4lqhg0Ki-K99pRB3m14GX1yRVs72hoZdVg19zgog.jpg"&gt;&lt;/p&gt;&lt;p&gt;&lt;a href = "/doc/523658-</w:t>
      </w:r>
      <w:r>
        <w:rPr>
          <w:sz w:val="32"/>
          <w:szCs w:val="32"/>
        </w:rPr>
        <w:t xml:space="preserve">淑娟两腿间又痒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纵横探究痒感背后的医学奥秘与日常缓解方法</w:t>
      </w:r>
      <w:r>
        <w:rPr>
          <w:sz w:val="32"/>
          <w:szCs w:val="32"/>
        </w:rPr>
        <w:t>.doc" rel="alternate" download="523658-</w:t>
      </w:r>
      <w:r>
        <w:rPr>
          <w:sz w:val="32"/>
          <w:szCs w:val="32"/>
        </w:rPr>
        <w:t xml:space="preserve">淑娟两腿间又痒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纵横探究痒感背后的医学奥秘与日常缓解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